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. 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8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ORZIO AMENDOL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/>
              </w:rPr>
              <w:t>C.da Monopoli n. 3 – Castellana Grotte</w:t>
            </w:r>
          </w:p>
          <w:p>
            <w:pPr>
              <w:pStyle w:val="Normal"/>
              <w:tabs>
                <w:tab w:val="clear" w:pos="708"/>
                <w:tab w:val="left" w:pos="5341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 xml:space="preserve">PEC: </w:t>
            </w:r>
            <w:r>
              <w:rPr>
                <w:rStyle w:val="InternetLink"/>
                <w:rFonts w:cs="Arial" w:ascii="Arial" w:hAnsi="Arial"/>
              </w:rPr>
              <w:t>consorzioamendola@pec.it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4"/>
                <w:w w:val="105"/>
              </w:rPr>
              <w:t>DICHIARAZIONE DI MANIFESTAZIONE DI INTERESSE A PARTECIPARE ALLA SUCCESSIVA PROCEDURA NEGOZIATA EX ART. 36, COMMA 2, LETT. c-bis) DEL D.LGS. N. 50/2016 AVENTE AD OGGETTO I LAVORI DI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w w:val="105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w w:val="105"/>
              </w:rPr>
              <w:t>REALIZZAZIONE DI UN’AREA A PARCHEGGIO PUBBLICO TRA LA VIA NICOLA TRIDENTE E LA VIA PIETRO SETTE, CON CONTESTUALE SISTEMAZIONE DELLA VIA P. SETTE – COMUNE DI BARI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TANZA DI PARTECIPAZION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Il sottoscritto </w:t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qualità di </w:t>
      </w:r>
      <w:r>
        <w:rPr>
          <w:rFonts w:cs="Arial" w:ascii="Arial" w:hAnsi="Arial"/>
          <w:i/>
          <w:iCs/>
          <w:color w:val="000000"/>
        </w:rPr>
        <w:t>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della ditta / impresa: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sede </w:t>
      </w:r>
      <w:r>
        <w:rPr>
          <w:rFonts w:cs="Arial" w:ascii="Arial" w:hAnsi="Arial"/>
          <w:i/>
          <w:iCs/>
          <w:color w:val="000000"/>
        </w:rPr>
        <w:t>(comune italiano o stato estero)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Provincia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Indirizzo_________________________________________________________________</w:t>
        <w:softHyphen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. Fisc. 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ita IVA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Tel___________________________________ Fax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PEC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IED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’indagine di mercato per la selezione di soggetti idonei all’affidamento dell’appalto in oggetto e a tal fine, consapevole della responsabilità penale nel caso di affermazioni mendaci e delle relative sanzioni penali di cui all’art. 76 del D.P.R. 28/12/2000 n. 445 e successive modifiche ed integrazioni, in qualità d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renditore individual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orzio fra società cooperative di cui all’art. 45, comma 2, lett. b) del D.Lgs. 50/216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orzio stabile di cui all’art. 45, comma 2, lett. c) del D.Lgs. 50/2016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datario in raggruppamento temporaneo costituito ai sensi dell’art. 45, comma 2, lett. d) del D.Lgs. 50/2016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datario in raggruppamento temporaneo costituendo ai sensi dell’art. 45, comma 2, lett. d) e dell’art. 48, comma 8, del D.Lgs. 50/2016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dante in raggruppamento temporaneo costituendo ai sensi dell’art. 45, comma 2, lett. d) e dell’art. 48, comma 8, del D.Lgs. 50/2016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datario in consorzio ordinario costituito ai sensi dell’art. 45, comma 2, lett. e) del D.Lgs. 50/2016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datario in consorzio ordinario costituendo ai sensi dell’art. 345, comma 2, lett. e) e  dell’art. 48, comma 8, del D.Lgs. 50/2016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dante in consorzio ordinario costituendo ai sensi dell’art. 45, comma 2, lett. e) e  dell’art. 48, comma 8, del D.Lgs. 50/2016;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CHIARA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1. che l’impresa è iscritta dal______________ al registro delle imprese della Camera di Commercio, Industria, Artigianato ed Agricoltura di_______________ al N°________ con le seguenti caratteristiche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- oggetto sociale: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- forma giuridica: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di non trovarsi in alcuna delle condizioni di esclusione dalla partecipazione alle procedure d’appalto di cui all’art. 80 del D.Lgs. 50/2016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ossedere l’Attestazione rilasciata dalla Società Organismo di Attestazione (SOA) di cui al D.P.R. 207/2010 regolarmente autorizzata, in corso di validità, che documenta il possesso della qualificazione nella categoria OG3 classifica III (o superiore) </w:t>
      </w:r>
      <w:r>
        <w:rPr>
          <w:rFonts w:cs="Arial" w:ascii="Arial" w:hAnsi="Arial"/>
          <w:b/>
          <w:bCs/>
        </w:rPr>
        <w:t>di cui allega copia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spacing w:lineRule="auto" w:line="36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, in alternativa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 avvalersi dei requisiti del seguente soggetto:___________________________________; </w:t>
      </w:r>
      <w:r>
        <w:rPr>
          <w:rFonts w:cs="Arial" w:ascii="Arial" w:hAnsi="Arial"/>
          <w:b/>
        </w:rPr>
        <w:t>allega</w:t>
      </w:r>
      <w:r>
        <w:rPr>
          <w:rFonts w:cs="Arial" w:ascii="Arial" w:hAnsi="Arial"/>
        </w:rPr>
        <w:t xml:space="preserve"> pertanto la documentazione richiesta al punto 10) dell’Avvis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ossedere l’Attestazione rilasciata dalla Società Organismo di Attestazione (SOA) di cui al D.P.R. 207/2010 regolarmente autorizzata, in corso di validità, che documenta il possesso della qualificazione nella categoria OG10 classifica I (o superiore) </w:t>
      </w:r>
      <w:r>
        <w:rPr>
          <w:rFonts w:cs="Arial" w:ascii="Arial" w:hAnsi="Arial"/>
          <w:b/>
          <w:bCs/>
        </w:rPr>
        <w:t>di cui allega copia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spacing w:lineRule="auto" w:line="36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, in alternativa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color w:val="000000"/>
        </w:rPr>
        <w:t>possedere i requisiti previsti dall’art. 90 del D.P.R. 207/2010 con riferimento a lavori analoghi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ossedere l’Attestazione rilasciata dalla Società Organismo di Attestazione (SOA) di cui al D.P.R. 207/2010 regolarmente autorizzata, in corso di validità, che documenta il possesso della qualificazione nella categoria OS24 classifica I (o superiore) </w:t>
      </w:r>
      <w:r>
        <w:rPr>
          <w:rFonts w:cs="Arial" w:ascii="Arial" w:hAnsi="Arial"/>
          <w:b/>
          <w:bCs/>
        </w:rPr>
        <w:t>di cui allega copia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spacing w:lineRule="auto" w:line="36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, in alternativa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color w:val="000000"/>
        </w:rPr>
        <w:t>possedere i requisiti previsti dall’art. 90 del D.P.R. 207/2010 con riferimento a lavori analoghi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ai sensi dell’art. 40 del D.Lgs n. 50/2016, dichiara di autorizzare l’uso della PEC_________________________________________________per tutte le comunicazioni previste dagli articoli 75 e 76 del D.Lgs 50/2016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5. di accettare, senza condizione o riserva alcuna, tutte le norme e le disposizioni, nessuna esclusa, contenute nell’Avviso pubblicato sul portale </w:t>
      </w:r>
      <w:hyperlink r:id="rId2">
        <w:r>
          <w:rPr>
            <w:rStyle w:val="InternetLink"/>
            <w:rFonts w:cs="Arial" w:ascii="Arial" w:hAnsi="Arial"/>
          </w:rPr>
          <w:t>https://www.gruppofanelli.it/</w:t>
        </w:r>
      </w:hyperlink>
      <w:r>
        <w:rPr>
          <w:rFonts w:cs="Arial" w:ascii="Arial" w:hAnsi="Arial"/>
        </w:rPr>
        <w:t xml:space="preserve"> relativo alla procedura in oggetto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di essere a conoscenza che l'avviso pubblicato dalla Stazione appaltante Consorzio Amendola non costituisce invito a partecipare a procedure di affidamento e non vincola in alcun modo la Stazione appaltante stess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di essere a conoscenza che la presente dichiarazione non costituisce prova di possesso dei requisiti richiesti per eventuali procedure di affidamento e che gli stessi dovranno essere dichiarati dall'operatore economico e verificati nei modi di legge in occasione dell'eventuale procedura di affidam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LLEGA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copia </w:t>
      </w:r>
      <w:r>
        <w:rPr>
          <w:rFonts w:cs="Arial" w:ascii="Arial" w:hAnsi="Arial"/>
          <w:color w:val="000000"/>
        </w:rPr>
        <w:t>dell’attestazione SO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solo in caso di trasmissione del documento con firma autografa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copia </w:t>
      </w:r>
      <w:r>
        <w:rPr>
          <w:rFonts w:cs="Arial" w:ascii="Arial" w:hAnsi="Arial"/>
          <w:color w:val="000000"/>
        </w:rPr>
        <w:t>fotostatica</w:t>
      </w:r>
      <w:r>
        <w:rPr>
          <w:rFonts w:cs="Arial" w:ascii="Arial" w:hAnsi="Arial"/>
        </w:rPr>
        <w:t xml:space="preserve"> di un documento di riconoscimento in corso di validità del/i sottoscrittore/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ATA, TIMBRO E 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id">
    <w:altName w:val="Symbol"/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2583B9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391"/>
        </w:tabs>
        <w:ind w:left="1391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391"/>
        </w:tabs>
        <w:ind w:left="1391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andid;Symbol" w:hAnsi="Candid;Symbol" w:eastAsia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>
      <w:rFonts w:ascii="Courier New" w:hAnsi="Courier New" w:cs="Courier New"/>
      <w:b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TE1EBE5B0t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Times New Roman" w:cs="TTE1EBE5B0t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ndid;Symbol" w:hAnsi="Candid;Symbol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</w:rPr>
  </w:style>
  <w:style w:type="character" w:styleId="WW8Num38z2">
    <w:name w:val="WW8Num38z2"/>
    <w:qFormat/>
    <w:rPr>
      <w:rFonts w:ascii="Courier New" w:hAnsi="Courier New" w:cs="Courier New"/>
      <w:b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Candid;Symbol" w:hAnsi="Candid;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3z1">
    <w:name w:val="WW8Num43z1"/>
    <w:qFormat/>
    <w:rPr>
      <w:rFonts w:ascii="Candid;Symbol" w:hAnsi="Candid;Symbol" w:eastAsia="Times New Roman" w:cs="Times New Roman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">
    <w:name w:val=" Carattere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TE2583B90t00" w:hAnsi="TTE2583B90t00" w:cs="TTE2583B90t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ruppofanell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40:00Z</dcterms:created>
  <dc:creator>ius</dc:creator>
  <dc:description/>
  <cp:keywords/>
  <dc:language>en-US</dc:language>
  <cp:lastModifiedBy>Giovanni Locorotondo</cp:lastModifiedBy>
  <cp:lastPrinted>2020-08-03T17:58:00Z</cp:lastPrinted>
  <dcterms:modified xsi:type="dcterms:W3CDTF">2020-08-03T15:58:00Z</dcterms:modified>
  <cp:revision>26</cp:revision>
  <dc:subject/>
  <dc:title>ALLEGATO A</dc:title>
</cp:coreProperties>
</file>