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 in bollo da €. 16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.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FFECOSTRUZIONI s.r.l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da Monopoli,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0013 Castellana Grotte (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  <w:t>Procedura aperta “Lavori di Realizzazione di una tendostruttura nel Comune di Monopoli” - CIG 747718938F –  CUP D69B1100025000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..il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'impresa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.. Via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…..…(n.tel.………………….n.fax………………………….e-mail…….……………………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PEC </w:t>
      </w:r>
      <w:r>
        <w:rPr>
          <w:rFonts w:cs="Arial" w:ascii="Arial" w:hAnsi="Arial"/>
        </w:rPr>
        <w:t>( posta elettronica certificata ) ……………………………………………………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………………………………e partita IVA n. ……….…………………….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 essere disposto ad eseguire i lavori in oggetto - </w:t>
      </w:r>
      <w:r>
        <w:rPr>
          <w:rFonts w:cs="Arial" w:ascii="Arial" w:hAnsi="Arial"/>
          <w:bCs/>
        </w:rPr>
        <w:t xml:space="preserve">secondo le modalità, termini e condizioni tutte di cui al bando di gara, allo schema di contratto, al capitolato speciale di appalto e relativi allegati, che qui si intendono integralmente trascritti ed accettati, nonché alla propria offerta tecnica </w:t>
      </w:r>
      <w:r>
        <w:rPr>
          <w:rFonts w:cs="Arial" w:ascii="Arial" w:hAnsi="Arial"/>
        </w:rPr>
        <w:t xml:space="preserve">– ed offre </w:t>
      </w:r>
      <w:r>
        <w:rPr>
          <w:rFonts w:cs="Arial" w:ascii="Arial" w:hAnsi="Arial"/>
          <w:b/>
          <w:bCs/>
        </w:rPr>
        <w:t>per l'esecuzione dei lavori oggetto del presente appalto un ribasso percentuale del ..............................% (in cifre), ovvero …………………………………………. (in lettere) considerato al netto degli oneri per l'attuazione dei piani di sicurezza, sul prezzo posto a base d'ast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I C H I A R A, altresì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ll'art. 95 comma 10 del D.Lgs. 50/2016, ch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costi della manodopera, compresi nell’offerta formulata, </w:t>
      </w:r>
      <w:r>
        <w:rPr>
          <w:rFonts w:cs="Arial" w:ascii="Arial" w:hAnsi="Arial"/>
        </w:rPr>
        <w:t xml:space="preserve">sono pari ad € </w:t>
      </w:r>
      <w:r>
        <w:rPr>
          <w:rFonts w:cs="Arial" w:ascii="Arial" w:hAnsi="Arial"/>
          <w:b/>
          <w:bCs/>
        </w:rPr>
        <w:t>_______________________________________________ (in cifre), ovvero ………………………………………....………………………. (in lettere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i oneri aziendali concernenti l'adempimento delle disposizioni in materia di salute e sicurezza, compresi nell’offerta formulata, </w:t>
      </w:r>
      <w:r>
        <w:rPr>
          <w:rFonts w:cs="Arial" w:ascii="Arial" w:hAnsi="Arial"/>
        </w:rPr>
        <w:t>sono pari ad €</w:t>
      </w:r>
      <w:r>
        <w:rPr>
          <w:rFonts w:cs="Arial" w:ascii="Arial" w:hAnsi="Arial"/>
          <w:b/>
          <w:bCs/>
        </w:rPr>
        <w:t>_______________________________________________ (in cifre), ovvero ………………………………………....………………………. (in lettere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 e per estes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 Titolare/Legale rappresentant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26:00Z</dcterms:created>
  <dc:creator>gepi</dc:creator>
  <dc:description/>
  <cp:keywords/>
  <dc:language>en-US</dc:language>
  <cp:lastModifiedBy>Giovanni Locorotondo</cp:lastModifiedBy>
  <dcterms:modified xsi:type="dcterms:W3CDTF">2018-07-23T10:12:00Z</dcterms:modified>
  <cp:revision>6</cp:revision>
  <dc:subject/>
  <dc:title/>
</cp:coreProperties>
</file>